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Справочник МОЛ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2860</wp:posOffset>
            </wp:positionH>
            <wp:positionV relativeFrom="paragraph">
              <wp:posOffset>66040</wp:posOffset>
            </wp:positionV>
            <wp:extent cx="2631440" cy="2032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0" t="5059" r="70718" b="6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этом режиме вводятся и корректируются данные о материально ответственных лицах (МОЛ) организации. В главном меню необходимо выбрать раздел «Справочники», затем - «Справочник МОЛ».</w:t>
      </w:r>
    </w:p>
    <w:p>
      <w:pPr>
        <w:pStyle w:val="Style17"/>
        <w:spacing w:before="240" w:after="120"/>
        <w:ind w:left="357" w:hanging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358" w:hanging="358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120" w:after="0"/>
        <w:ind w:left="357" w:firstLine="35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120" w:after="0"/>
        <w:ind w:left="357" w:firstLine="35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90010" cy="177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0" t="18878" r="48990" b="5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777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bookmarkStart w:id="0" w:name="_Hlk40431631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окумента (клавиша «F4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1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32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26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тировка списка документов по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6» или щелчок по названию колонк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списка МОЛ (клавиша «F9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" cy="231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54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0431631"/>
      <w:bookmarkEnd w:id="1"/>
      <w:r>
        <w:rPr>
          <w:rFonts w:cs="Times New Roman" w:ascii="Times New Roman" w:hAnsi="Times New Roman"/>
          <w:sz w:val="28"/>
          <w:szCs w:val="28"/>
        </w:rPr>
        <w:t>При добавлении нового сотрудника-МОЛ добавляется пустая строка, где в каждом столбце необходимо ввести соответствующие данные (табельный номер, фамилию, имя и отчество, а также должность). Ввод информации подтверждается клавишей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2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8:00Z</dcterms:created>
  <dc:creator>tsyrkunova</dc:creator>
  <dc:description/>
  <cp:keywords/>
  <dc:language>en-US</dc:language>
  <cp:lastModifiedBy>User</cp:lastModifiedBy>
  <dcterms:modified xsi:type="dcterms:W3CDTF">2020-05-15T07:41:00Z</dcterms:modified>
  <cp:revision>17</cp:revision>
  <dc:subject/>
  <dc:title/>
</cp:coreProperties>
</file>